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CHIESTA DI ACCESSO CIVICO GENERALIZZAT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5, COMMA 2, DEL D. LGS. 14/03/2013, N.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 modificato dall’art. 6 del d.lgs. n. 97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Responsabile della Trasparenz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AF 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ottego 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25-CAGLIARI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fedreg.sardegna@tiscali.it</w:t>
        </w:r>
      </w:hyperlink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.... , ai sensi dell’art. 5 e seguenti del d. lgs. 14/03/2013, n. 33, e successive modificazioni ed integrazioni,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l’accesso al/ai seguente/i dato/i – documento/i (</w:t>
      </w:r>
      <w:r>
        <w:rPr>
          <w:rFonts w:cs="Times New Roman" w:ascii="Times New Roman" w:hAnsi="Times New Roman"/>
          <w:i/>
        </w:rPr>
        <w:t>inserire gli elementi utili all’identificazione di quanto richiesto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hiara di essere a conoscenza di quanto segue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il rilascio è gratuito, salvo il rimborso del costo effettivamente sostenuto per la riproduzione su supporti materiali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della presente domanda sarà data notizia da parte dell’Ufficio competente per l’accesso ad eventuali soggetti controinteressati, che possono presentare motivata opposizione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accesso civico può essere  negato, escluso, limitato o differito nei casi e nei limiti stabiliti dall’art. 5-bis del d. lgs. 14/03/2013, n. 33 e successive modificazioni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el caso di diniego totale o parziale dell’accesso, o di mancata risposta entro i termini di legge, è possibile presentare richiesta di riesame al Responsabile per la prevenzione della corruzione e della trasparenza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aver preso visione dell’informativa sul trattamento dei dati personali in calce al presente modulo, resa ai sensi dell’art. 13 del D. Lgs. 196/200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 alla presente copia del documento di identità</w:t>
      </w:r>
      <w:r>
        <w:rPr>
          <w:rFonts w:cs="Times New Roman" w:ascii="Times New Roman" w:hAnsi="Times New Roman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EDE, IL RICHIEDENTE </w:t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sul trattamento dei dati personali forniti con la richiesta (art. 13 D. Lgs. 196/2003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ità del tratta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forniti verranno trattati dal ODAF CAGLIARI per lo svolgimento delle proprie funzioni istituzionali inerenti l’istanza di accesso civico presentat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tura del conferi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dati personali è facoltativo, ma in mancanza di esso non potrà esser dato corso al procedimento né provvedere al provvedimento conclusivo dello stess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alità del trattament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trattamento dei dati personali è effettuato per le finalità di cui sopra, in conformità a quanto stabilito dall'articolo 11 del d.lgs. n. 196/2003, sia su supporto cartaceo, informatico che telematico, per mezzo di strumenti elettronici o comunque automatizzati, nel rispetto delle regole di riservatezza e di sicurezza previste dalla normativa vigent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non sono soggetti a diffusione; potranno essere trattati in forma anonima per finalità statistich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tegorie di soggetti ai quali i dati personali possono essere comunicati o che possono venirne a conoscenza in qualità di responsabili o incaric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dati personali potranno essere conosciuti dai Responsabili e/o Incaricati del servizio protocollo dell’Ente, o da altri eventuali incaricati dell’Ente che debbano conoscerli per l’espletamento dei compiti assegnati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itti dell’interessa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olare e Responsabili del trattament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Titolare del trattamento dei dati è la Sig.ra Antonella Urraci, responsabile dell’Ufficio di Segreteria, presso il quale sono detenuti i dati e/o i documenti oggetto della richiesta di accesso. Al suddetto Titolare ci si potrà rivolgere per esercitare i diritti di cui all'articolo 7 del d.lgs. cit e/o per conoscere l'elenco aggiornato dei i Responsabili del trattamento dei dati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1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a richiesta di accesso civico è gratuita, non deve essere motivata ma occorre identificare in maniera chiara e puntuale i documenti o atti  di interesse per i quali  si fa richiesta; non sono, dunque, ammesse richieste di accesso civico generiche. L’amministrazione non è tenuta a produrre dati o informazioni che non siano già in suo possesso al momento dell’istanza</w:t>
      </w:r>
      <w:r>
        <w:rPr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reg.sardegna@tisc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45:00Z</dcterms:created>
  <dc:creator>Administrator</dc:creator>
  <dc:description/>
  <dc:language>en-US</dc:language>
  <cp:lastModifiedBy>Admin</cp:lastModifiedBy>
  <cp:lastPrinted>2016-12-15T15:45:00Z</cp:lastPrinted>
  <dcterms:modified xsi:type="dcterms:W3CDTF">2019-01-14T14:45:00Z</dcterms:modified>
  <cp:revision>2</cp:revision>
  <dc:subject/>
  <dc:title/>
</cp:coreProperties>
</file>